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ژنت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403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و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و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شم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ز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انگی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ش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09149540049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Nassergoradel@yahoo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س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ب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ژنت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ستک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ژن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DNA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RNA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شاند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RNA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DNA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ا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DNA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لکتروفور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لاتین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DNA</w:t>
            </w:r>
            <w:r>
              <w:rPr>
                <w:rFonts w:ascii="Cambria" w:hAnsi="Cambri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RNA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یبریداسی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سل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زیم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خی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س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کلئاز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لیمراز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یگ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ستریکش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زیمها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فهی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زب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کاریو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ونین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زب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کاریو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ونین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زب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وکاریو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ونین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زب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وکاریو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ونین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کتور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لاسمی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کتور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یرو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ترکی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خلیص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ترکی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rtl w:val="true"/>
                <w:lang w:bidi="fa-IR"/>
              </w:rPr>
              <w:t>سخنران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rtl w:val="true"/>
                <w:lang w:bidi="fa-IR"/>
              </w:rPr>
              <w:t>ویدئ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وژکتور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ورپوینت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ژ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براس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متحانا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خورد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0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%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با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7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/ </w:t>
            </w:r>
            <w:r>
              <w:rPr>
                <w:rFonts w:cs="B Nazanin" w:ascii="Tahoma" w:hAnsi="Tahoma"/>
                <w:lang w:bidi="fa-IR"/>
              </w:rPr>
              <w:t>2</w:t>
            </w:r>
            <w:r>
              <w:rPr>
                <w:rFonts w:ascii="Tahoma" w:hAnsi="Tahoma" w:cs="B Nazanin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ي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-</w:t>
              <w:tab/>
            </w:r>
            <w:r>
              <w:rPr>
                <w:rFonts w:ascii="Tahoma" w:hAnsi="Tahoma" w:cs="B Nazanin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2/1</w:t>
            </w:r>
            <w:r>
              <w:rPr>
                <w:rFonts w:ascii="Tahoma" w:hAnsi="Tahoma" w:cs="B Nazanin"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و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-</w:t>
              <w:tab/>
            </w:r>
            <w:r>
              <w:rPr>
                <w:rFonts w:ascii="Tahoma" w:hAnsi="Tahoma" w:cs="B Nazanin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اگي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د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ياب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5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يق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مانع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ی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ين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گو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م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ین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ن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404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تحا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Nair, Introduction to biotechnology and genetic engineering, Last edi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VL Chopra and Anwar Nasim. Genetic engineering and biotechnology: Concepts, Methods, and Applications, Last edition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www.Pub-Med.com</w:t>
            </w:r>
          </w:p>
          <w:p>
            <w:pPr>
              <w:pStyle w:val="Normal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.www.Scopus.com</w:t>
            </w:r>
          </w:p>
          <w:p>
            <w:pPr>
              <w:pStyle w:val="Normal"/>
              <w:jc w:val="righ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</w:rPr>
              <w:t>www.Springer.com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64"/>
        <w:gridCol w:w="881"/>
        <w:gridCol w:w="4617"/>
        <w:gridCol w:w="953"/>
        <w:gridCol w:w="2013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ژنت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30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م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 xml:space="preserve">DNA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RNA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تفاق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رفت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وز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ژنتیک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ل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D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ا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DN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فورز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DNA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RNA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چرای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ی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لکتروفور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اتین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DNA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RNA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ردی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بریداسیو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ردی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تی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طال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حوز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هند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ژنتیک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زیم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خ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طال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حوز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هند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ژنتیک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طال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حوز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هند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ژنتیک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کت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کاریو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کاریوت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ش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کت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مید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ش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کت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روس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کت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رو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کتور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ئ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ترکی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  <w:color w:val="C00000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خلی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عملک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روتئی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نوترکی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تحا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آزم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9375</wp:posOffset>
          </wp:positionH>
          <wp:positionV relativeFrom="paragraph">
            <wp:posOffset>-274955</wp:posOffset>
          </wp:positionV>
          <wp:extent cx="929640" cy="8235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7375</wp:posOffset>
              </wp:positionH>
              <wp:positionV relativeFrom="paragraph">
                <wp:posOffset>-83185</wp:posOffset>
              </wp:positionV>
              <wp:extent cx="2285365" cy="561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561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فت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ED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9.95pt;height:44.2pt;mso-wrap-distance-left:9.05pt;mso-wrap-distance-right:9.05pt;mso-wrap-distance-top:0pt;mso-wrap-distance-bottom:0pt;margin-top:-6.55pt;mso-position-vertical-relative:text;margin-left:34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فت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sz w:val="18"/>
                        <w:szCs w:val="18"/>
                        <w:lang w:bidi="fa-IR"/>
                      </w:rPr>
                      <w:t>EDO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58975</wp:posOffset>
              </wp:positionH>
              <wp:positionV relativeFrom="paragraph">
                <wp:posOffset>-71120</wp:posOffset>
              </wp:positionV>
              <wp:extent cx="213296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مراغ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مرک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95pt;height:50.95pt;mso-wrap-distance-left:9.05pt;mso-wrap-distance-right:9.05pt;mso-wrap-distance-top:0pt;mso-wrap-distance-bottom:0pt;margin-top:-5.6pt;mso-position-vertical-relative:text;margin-left:154.2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Titr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دانشکد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مراغه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مرک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مطال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توسع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پزشکی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706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570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B Zar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mbria" w:hAnsi="Cambria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4:00Z</dcterms:created>
  <dc:creator>EDC-GOLEATAN UNIVERSITY OF MEDICAL SCIENCES</dc:creator>
  <dc:description/>
  <cp:keywords/>
  <dc:language>en-US</dc:language>
  <cp:lastModifiedBy>دکتر ناصر هاشمی</cp:lastModifiedBy>
  <cp:lastPrinted>2014-06-09T10:33:00Z</cp:lastPrinted>
  <dcterms:modified xsi:type="dcterms:W3CDTF">2025-02-17T09:04:00Z</dcterms:modified>
  <cp:revision>2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bf52a62e1b343468b3a1950a5be1f98034984f186527b3bf10fea2d8e68a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